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Chris,</w:t>
      </w:r>
    </w:p>
    <w:p>
      <w:pPr>
        <w:pStyle w:val="Normal"/>
        <w:rPr/>
      </w:pPr>
      <w:r>
        <w:rPr>
          <w:sz w:val="28"/>
          <w:szCs w:val="28"/>
        </w:rPr>
        <w:t xml:space="preserve">I got your email yesterday, and decided to write back straightway. Unfortunately, my computer is broken and that’s why I’m writing you a letter. I haven’t written a letter for ages but now, when I’m writing this one, it seems cool to 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’m really sorry for the flu and mainly, for the temperature you’ve got. Having a temperature of 39°C I’d be probably </w:t>
      </w:r>
      <w:r>
        <w:rPr>
          <w:b/>
          <w:color w:val="FF0000"/>
          <w:sz w:val="32"/>
          <w:szCs w:val="32"/>
        </w:rPr>
        <w:t>a</w:t>
      </w:r>
      <w:r>
        <w:rPr>
          <w:sz w:val="28"/>
          <w:szCs w:val="28"/>
        </w:rPr>
        <w:t xml:space="preserve"> dead girl. I remember I had a temperature of 38°C two years ago, and I couldn’t do anything except promising the God that </w:t>
      </w:r>
      <w:r>
        <w:rPr>
          <w:b/>
          <w:color w:val="FF0000"/>
          <w:sz w:val="32"/>
          <w:szCs w:val="32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00B050" w:val="clear"/>
        </w:rPr>
        <w:t>I’m going to</w:t>
      </w:r>
      <w:r>
        <w:rPr>
          <w:sz w:val="28"/>
          <w:szCs w:val="28"/>
          <w:shd w:fill="76923C" w:val="clear"/>
        </w:rPr>
        <w:t xml:space="preserve"> </w:t>
      </w:r>
      <w:r>
        <w:rPr>
          <w:b/>
          <w:color w:val="FF0000"/>
          <w:sz w:val="32"/>
          <w:szCs w:val="32"/>
          <w:shd w:fill="FFFFFF" w:val="clear"/>
        </w:rPr>
        <w:t>would</w:t>
      </w:r>
      <w:r>
        <w:rPr>
          <w:sz w:val="28"/>
          <w:szCs w:val="28"/>
        </w:rPr>
        <w:t xml:space="preserve"> be a good girl for the rest of my life. It worked.            ( </w:t>
      </w:r>
      <w:r>
        <w:rPr>
          <w:color w:val="FF0000"/>
          <w:sz w:val="28"/>
          <w:szCs w:val="28"/>
        </w:rPr>
        <w:t>Vyjádření budoucnosti v minulost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yway, I’m really fine these days. I study at the Masaryk University and I like the study. Sometimes it’s a little bit tough but in my opinion, it’s normal. We had to write a test during our practical language class yesterday and we couldn’t believe our eyes when we found out that we </w:t>
      </w:r>
      <w:r>
        <w:rPr>
          <w:sz w:val="28"/>
          <w:szCs w:val="28"/>
          <w:shd w:fill="00B050" w:val="clear"/>
        </w:rPr>
        <w:t>have</w:t>
      </w:r>
      <w:r>
        <w:rPr>
          <w:b/>
          <w:color w:val="FF0000"/>
          <w:sz w:val="32"/>
          <w:szCs w:val="32"/>
          <w:shd w:fill="FFFFFF" w:val="clear"/>
        </w:rPr>
        <w:t xml:space="preserve"> had</w:t>
      </w:r>
      <w:r>
        <w:rPr>
          <w:sz w:val="28"/>
          <w:szCs w:val="28"/>
        </w:rPr>
        <w:t xml:space="preserve"> only a couple of minutes to fill in the test that included about seventy five questions. Funny, isn’t it? Fortunately, I’m alive and that’s impor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family </w:t>
      </w:r>
      <w:r>
        <w:rPr>
          <w:sz w:val="28"/>
          <w:szCs w:val="28"/>
          <w:shd w:fill="00B050" w:val="clear"/>
        </w:rPr>
        <w:t xml:space="preserve">is </w:t>
      </w:r>
      <w:r>
        <w:rPr>
          <w:b/>
          <w:color w:val="FF0000"/>
          <w:sz w:val="32"/>
          <w:szCs w:val="32"/>
          <w:shd w:fill="FFFFFF" w:val="clear"/>
        </w:rPr>
        <w:t>are</w:t>
      </w:r>
      <w:r>
        <w:rPr>
          <w:sz w:val="28"/>
          <w:szCs w:val="28"/>
        </w:rPr>
        <w:t xml:space="preserve"> fine as well, thanks for your interest. I’m glad that you’re going to come to our town. I can’t recommend any hotels to you because I want you to stay near to me at our house. It will be fine and funny, I gu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looking forward to seeing you s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u w:val="single"/>
          <w:shd w:fill="17365D" w:val="clear"/>
          <w:lang w:eastAsia="cs-CZ"/>
        </w:rPr>
        <w:t>- failed to respond to the following: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cs-CZ"/>
        </w:rPr>
        <w:t xml:space="preserve"> 'Do you think you'll be able to show me around?', 'My brother Ian has just started his new job"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eedback from my teach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Commen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- dead girl &gt; indefinite article missing (a dead gir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 xml:space="preserve">- tense accord: when you use past tense you cannot jump to present/future tense: "....I couldn't do anyting....promising the God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cs-CZ" w:eastAsia="cs-CZ"/>
        </w:rPr>
        <w:t>I'm going</w:t>
      </w: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 xml:space="preserve"> to be..."&gt; ...I would be....; "....couldn't believe our eyes....we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cs-CZ" w:eastAsia="cs-CZ"/>
        </w:rPr>
        <w:t xml:space="preserve"> have</w:t>
      </w: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 xml:space="preserve"> only...."&gt; ....we had only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- my family is fine &gt; family are fine (that is the members of the famil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- failed to respond to the following: 'Do you think you'll be able to show me around?', 'My brother Ian has just started his new job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26:00Z</dcterms:created>
  <dc:creator>pechli</dc:creator>
  <dc:description/>
  <cp:keywords/>
  <dc:language>en-US</dc:language>
  <cp:lastModifiedBy>pechli</cp:lastModifiedBy>
  <dcterms:modified xsi:type="dcterms:W3CDTF">2014-10-03T22:25:00Z</dcterms:modified>
  <cp:revision>17</cp:revision>
  <dc:subject/>
  <dc:title/>
</cp:coreProperties>
</file>